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sz w:val="40"/>
        </w:rPr>
      </w:pPr>
      <w:r>
        <w:rPr>
          <w:lang w:val="en-US" w:eastAsia="en-US"/>
        </w:rPr>
        <w:drawing>
          <wp:inline distT="0" distB="0" distL="0" distR="0">
            <wp:extent cx="720725" cy="90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46" t="-755" r="-946" b="-7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АДМИНИСТРАЦИЯ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ЧЕБАРКУЛЬСКОГО ГОРОДСКОГО ОКРУГА</w:t>
      </w:r>
    </w:p>
    <w:p>
      <w:pPr>
        <w:pStyle w:val="Normal"/>
        <w:spacing w:lineRule="auto" w:line="240" w:before="0" w:after="0"/>
        <w:ind w:right="-28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елябинской области</w:t>
      </w:r>
    </w:p>
    <w:p>
      <w:pPr>
        <w:pStyle w:val="Heading1"/>
        <w:spacing w:lineRule="auto" w:line="240"/>
        <w:ind w:left="0" w:right="-285" w:hanging="0"/>
        <w:rPr>
          <w:sz w:val="40"/>
        </w:rPr>
      </w:pPr>
      <w:r>
        <w:rPr>
          <w:sz w:val="40"/>
        </w:rPr>
        <w:t>РАСПОРЯЖЕНИЕ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7780</wp:posOffset>
                </wp:positionH>
                <wp:positionV relativeFrom="paragraph">
                  <wp:posOffset>100965</wp:posOffset>
                </wp:positionV>
                <wp:extent cx="6085840" cy="2540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5800" cy="255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.95pt" to="477.75pt,9.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27"/>
        <w:jc w:val="center"/>
        <w:rPr>
          <w:rFonts w:ascii="Book Antiqua" w:hAnsi="Book Antiqua" w:cs="Book Antiqua"/>
          <w:sz w:val="26"/>
          <w:lang w:val="en-US" w:eastAsia="en-US"/>
        </w:rPr>
      </w:pPr>
      <w:r>
        <w:rPr>
          <w:rFonts w:cs="Book Antiqua" w:ascii="Book Antiqua" w:hAnsi="Book Antiqua"/>
          <w:sz w:val="26"/>
          <w:lang w:val="en-US" w:eastAsia="en-US"/>
        </w:rPr>
      </w:r>
    </w:p>
    <w:p>
      <w:pPr>
        <w:pStyle w:val="Style2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0 »  декабря  2024  г. № 613-р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г. Чебаркуль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ind w:right="496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>Об отказе в поддержке инициативных проектов, выдвинутых для получения финансовой поддержки за счет межбюджетных трансфертов из областного бюджета в 2025 год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 xml:space="preserve">В соответствии с Федеральным законом Российской Федерации </w:t>
        <w:br/>
        <w:t xml:space="preserve">от 06.10.2003   131-ФЗ «Об общих принципах организации местного самоуправления в Российской Федерации», Законом Челябинской области от 22.12.2020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ёт межбюджетных трансфертов из областного бюджета», руководствуясь Уставом Чебаркульского городского округа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ab/>
        <w:t>1.</w:t>
      </w:r>
      <w:r>
        <w:rPr>
          <w:rFonts w:cs="Times New Roman" w:ascii="Times New Roman" w:hAnsi="Times New Roman"/>
          <w:sz w:val="26"/>
          <w:szCs w:val="26"/>
        </w:rPr>
        <w:t xml:space="preserve"> Отказать в поддержке инициативным проектам, указанным в приложении, на основании признания их не прошедшими конкурсный отбор в соответствии с протоколом заседания комиссии по проведению конкурсного отбора инициативных проектов от 17.12.2024  №1 и  пп. 4, пп. 6 пункта 1 статьи 7 Закона Челябинской области от 22.12.2020   № 288-ЗО «О некоторых вопросах правового регулирования отношений, связанных с инициативными проектами, выдвигаемыми для получения финансовой поддержки за счет межбюджетных трансфертов из областного бюджета».</w:t>
      </w:r>
    </w:p>
    <w:p>
      <w:pPr>
        <w:pStyle w:val="TextBody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</w:t>
      </w:r>
      <w:r>
        <w:rPr>
          <w:rFonts w:cs="Times New Roman" w:ascii="Times New Roman" w:hAnsi="Times New Roman"/>
          <w:sz w:val="26"/>
          <w:szCs w:val="26"/>
        </w:rPr>
        <w:t>Отделу защиты информации и информационных технологий администрации Чебаркульского городского округа (Максимова Л.Ф.) опубликовать настоящее распоряжение  в установленном порядк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3. </w:t>
      </w:r>
      <w:r>
        <w:rPr>
          <w:rFonts w:cs="Times New Roman" w:ascii="Times New Roman" w:hAnsi="Times New Roman"/>
          <w:sz w:val="26"/>
          <w:szCs w:val="26"/>
        </w:rPr>
        <w:t>Контроль исполнения настоящего распоряжения возложить на заместителя главы по бюджетному процессу, начальника Финансового управления администрации Чебаркульского городского округа  Таймасову О.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</w:t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ебаркульского городского округа</w:t>
        <w:tab/>
        <w:tab/>
        <w:tab/>
        <w:tab/>
        <w:tab/>
        <w:t>С.А. Виноградова</w:t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right="-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Приложение к распоряжению админист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Чебаркульского   городского округа </w:t>
      </w:r>
    </w:p>
    <w:p>
      <w:pPr>
        <w:pStyle w:val="Normal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>От 20.12. 2024г. № 613-р</w:t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6188"/>
        <w:gridCol w:w="2748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6"/>
                <w:szCs w:val="26"/>
              </w:rPr>
              <w:t>п/п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инициативного проект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тоимость, руб. 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на оконных блоков в здании МБДОУ "ДС №14" «Рябинушка», расположенном  по адресу: г.Чебаркуль, ул.8 Марта, д.2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078 417,98 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емонт хоккейного корта, по адресу: г.Чебаркуль, улица Карпенко 10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9 440,00 (в том числе инициативные платежи 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устройство беговой дорожки на территории МБДОУ «ДС №42»  г. Чебаркуль ул. Крылова, 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7 913,00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(установка МАФ, ограждений) по адресу: г.Чебаркуль, ул.Заря, 27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254 859,85 (в том числе инициативные платежи 26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теневыми навесами и малыми архитектурными формами в МБДОУ «ДС №5»  г.Чебаркуль, ул.Крылова, д.16-А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903 620,00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дороги в поселке Санаторий Чебаркуль (тубсанаторий) от поворота с Миасского шоссе по прямой вдоль СНТ "Медик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 915 673,73 (в том числе инициативные платежи 15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устройство прогулочных площадок в МБДОУ ЦРР "Д/С №6"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456 317,21 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конструкция внутридворового проезда, расположенного  по адресу: г.Чебаркуль, ул. Мира, 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 000 000,00(в том числе инициативные платежи 1 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Ремонт внутриквартального проезда, расположенного по адресу: г.Чебаркуль, ул.Ленина, 34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00 000,00 (в том числе инициативные платежи  5 000,00)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Благоустройство общественной территории с установкой МАФ, по адресу: г.Чебаркуль, ул.Мира,д.8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1 750,00 (в том числе инициативные платежи 1 000,00)</w:t>
            </w:r>
          </w:p>
        </w:tc>
      </w:tr>
    </w:tbl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7"/>
        <w:ind w:right="-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701" w:right="620" w:gutter="0" w:header="0" w:top="118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0"/>
    <w:family w:val="auto"/>
    <w:pitch w:val="default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yle14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basedOn w:val="1"/>
    <w:qFormat/>
    <w:rPr>
      <w:rFonts w:eastAsia="Times New Roman" w:cs="Times New Roman"/>
    </w:rPr>
  </w:style>
  <w:style w:type="character" w:styleId="Style16">
    <w:name w:val="Нижний колонтитул Знак"/>
    <w:basedOn w:val="1"/>
    <w:qFormat/>
    <w:rPr>
      <w:rFonts w:eastAsia="Times New Roman" w:cs="Times New Roman"/>
    </w:rPr>
  </w:style>
  <w:style w:type="character" w:styleId="Style17">
    <w:name w:val="Название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Без интервала Знак"/>
    <w:basedOn w:val="1"/>
    <w:qFormat/>
    <w:rPr>
      <w:rFonts w:eastAsia="Times New Roman"/>
      <w:sz w:val="22"/>
      <w:szCs w:val="22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Times New Roman" w:hAnsi="PT Astra Serif;Times New Roman" w:cs="Noto Sans Devanagari;Bahnschrift Light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Bahnschrift Light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Bahnschrift Light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7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2T09:46:00Z</dcterms:created>
  <dc:creator>Малова О.В.</dc:creator>
  <dc:description/>
  <cp:keywords/>
  <dc:language>en-US</dc:language>
  <cp:lastModifiedBy>61</cp:lastModifiedBy>
  <cp:lastPrinted>2024-12-20T11:58:00Z</cp:lastPrinted>
  <dcterms:modified xsi:type="dcterms:W3CDTF">2025-08-13T10:43:00Z</dcterms:modified>
  <cp:revision>20</cp:revision>
  <dc:subject/>
  <dc:title/>
</cp:coreProperties>
</file>